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73"/>
      </w:tblGrid>
      <w:tr>
        <w:trPr>
          <w:trHeight w:val="993" w:hRule="atLeas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14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việc nhận yêu cầu thi hành án 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31750</wp:posOffset>
                </wp:positionV>
                <wp:extent cx="1068705" cy="0"/>
                <wp:effectExtent l="0" t="5080" r="635" b="5080"/>
                <wp:wrapNone/>
                <wp:docPr id="3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5pt" to="277.6pt,2.5pt" ID="Straight Connector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..................................................................................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Ngày..... tháng..... năm 20..., Cục (Chi cục) Thi hành án dân sự......... đã nhận được yêu cầu thi hành án ngày.......... tháng......... năm............ của......................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tài liệu kèm theo gồm có:</w:t>
      </w:r>
    </w:p>
    <w:p>
      <w:pPr>
        <w:pStyle w:val="Normal"/>
        <w:widowControl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ục (Chi cục) Thi hành án dân sự............................... sẽ giải quyết theo quy định của pháp luật.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ậy, thông báo để................................................. biết./.</w:t>
        <w:tab/>
        <w:tab/>
        <w:tab/>
        <w:tab/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Viện kiểm sát nhân dân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T, HSTHA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ỤC (CHI CỤC) TRƯỞNG</w:t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PC</dc:creator>
  <dc:description/>
  <cp:keywords/>
  <dc:language>en-US</dc:language>
  <cp:lastModifiedBy>PC</cp:lastModifiedBy>
  <dcterms:modified xsi:type="dcterms:W3CDTF">2023-10-13T08:41:00Z</dcterms:modified>
  <cp:revision>1</cp:revision>
  <dc:subject/>
  <dc:title/>
</cp:coreProperties>
</file>